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15523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0212E-EBCD-4520-9499-A5429E018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25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