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894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3703"/>
      </w:tblGrid>
      <w:tr>
        <w:trPr>
          <w:trHeight w:val="608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adávací řízení s názvem: Nákladní automobil s kontejnerovou nástavbou pro LMB</w:t>
            </w:r>
          </w:p>
        </w:tc>
      </w:tr>
      <w:tr>
        <w:trPr>
          <w:trHeight w:val="1065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Minimální technické požadavky zadavatele</w:t>
            </w:r>
          </w:p>
        </w:tc>
      </w:tr>
      <w:tr>
        <w:trPr>
          <w:trHeight w:val="315" w:hRule="exac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avatelem (Kupujícím) požadované parametry vozidla</w:t>
            </w:r>
          </w:p>
        </w:tc>
        <w:tc>
          <w:tcPr>
            <w:tcW w:w="370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davatelem (Prodávajícím) nabízené parametry vozidla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nimální technické požadavky zadavatele:</w:t>
            </w:r>
          </w:p>
        </w:tc>
        <w:tc>
          <w:tcPr>
            <w:tcW w:w="370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fikace nabízeného plnění: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vozidla a výrobce (značka, typ model)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 min. 24 měsíců na celek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 min. 48 měsíců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 nosné konstrukce nástavby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uh vozidla: nákladní automobil</w:t>
            </w:r>
          </w:p>
        </w:tc>
        <w:tc>
          <w:tcPr>
            <w:tcW w:w="3703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yp motoru: vznětový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ýkon motoru v kW: 375 - 420 kw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vodovka automatizovaná s intardérem nebo retardérem a zesílenou motorovou brzdou, pomocný vývod vhodný pro pohon nástavby</w:t>
            </w:r>
          </w:p>
        </w:tc>
        <w:tc>
          <w:tcPr>
            <w:tcW w:w="3703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davná převodovka řaditelná za klidu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figurace 6x6, minimální nájezdový úhel vpředu 30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zadu stavitelná podjezdní zábran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lené zapínání mezinápravových diferenciálů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lené zapínání přední náprav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lené zapínání zadních uzávěrek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lené zapínání přední uzávěrk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894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zvor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zi přední nápravou a první zadní nápravo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000 - 5.000 mm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zi zadními nápravami dle konstrukce vozidl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érování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zduchové na všech nápravách s možností změny výšky podvoz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čné stabilizátory všech náprav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Řízení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2F2F2" w:val="clear"/>
              </w:rPr>
              <w:t>Levostranné s posilovačem řízení a zesíleným účinkem pro jízd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 terén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rzdy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ozní bubnové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ardér nebo retardér se zesílenou motorovou brzdo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kovací brzd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ýfuk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edení výfukové roury nahoru za kabin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neumatiky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dní alespoň 385/65 R22,5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alespoň 315/80 R22,5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livová nádrž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jem 300 - 500 l, AL vpravo dole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61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ádrž ADBlue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álně 40 l vpravo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ávěs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 tah přívěsu průměr čepu 50 mm F 200 kN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závěsu 850 - 1.0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ojovací zařízení pro přívěs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místění na levé straně vozidl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suvka el. Instalace 15-ti pinová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abina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mbusová sklopná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ožení kabiny nebo její odpružení vhodné pro jízdu v terén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stěna kabiny s okn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lnohodnotné lůžko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vislé topení od motor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závislé topení vodní nebo vzduchové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imatizace digitální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dnice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adla nejméně 2 ks, minimálně u řidiče vzduchová vyhřívaná s loketní opěrko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y ovládaná okn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y ovládaná a vyhřívaná zpětná zrcátk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lakovzdušná přípojka v kabině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á zásuvka 12 V a 24 V včetně vývodu na mýtnou jednot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iostanice CB včetně antén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rádio včetně bluetooth připojení a hands free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va kabiny zelená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změry vozidla včetně nástavby a kontejneru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délka 10.1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šířka 2.55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výška 4.0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ální světlá výška podvozku 265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výška dosedací plochy pro kontejner 1.4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vzdálenost konce nástavby od středu osy druhé zadní nápravy 1.3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motnost vozidla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á hmotnost max. 26.000 kg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otovostní hmotnost včetně nástavby max. 14.000 kg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žitečné zatížení minimálně 12.000 kg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ové optimální rozložení vah na nápravy dle konstrukce vozidla a nástavb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ová hmotnost souprav minimálně 44.000 kg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ástavba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nost kontejnerového nosiče min. 18 t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stavba pro kontejnery typu ABROLL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 kontejnery vnitřní délky 3.600 - 6.6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hel sklápění max. 50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háku 1.57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lamování há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větelná nebo akustická </w:t>
              <w:br/>
              <w:t>signalizace odjištění kontejner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neumaticky ovládaná západka há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štění mylné operace obsluh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ychlený režim při manipulaci s prázdným kontejnere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mné dosednutí kontejner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kvenční ovládání včetně optimalizace výšky natahování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nížení tření přizvednutím kontejner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vládání dálkové a nouzové manuální vlevo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žnost překládání kontejneru na vlek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podpěrného válce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mera v zadní části nástavby nebo vozidl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áhy na vozidl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vozidle namontovaný systém vážení nákladu musí podléhat vážení jako "stanovené měřidlo"  certifikované pro obchodní účel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abině umístěný displej vážního systému a tiskárna pro tisk vážního líst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metry vážního systému musí odpovídat požadovaným technickým parametrům vozidl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vod pro obsluhu v českém jazyce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ntejner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ejner ABROLL pro přepravu štěpky - 1 ks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nitřní rozměry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élka 6.500 mm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ířka 2.300 - 2.400 mm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2.200 m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výklopnou zadní stěnou s dvoukřídlými vrat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výklopná stěna musí mít pracovní dráhu min. 90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řídlo vrat otevíratelné v rozsahu 270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pochůzným roštem, výstupním žebříkem a madlem pro bezpečný výstup obsluh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ycí svinovací síť pro zakrytí náklad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esílení přední stěny kontejneru u závěsného ok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chod podlaha – bok 45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chod podlaha – přední stěny 45 st.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va kontejneru zelená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plňková výbava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ukové výstražné zařízení pro jízdu vzad vypínatelné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stražné osvětlení oranžové barvy nejméně 2 ks (majáky) na střeše kabiny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světla na zadní stěně kabiny nejméně 2 ks, zapínáno samostatným vypínače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světla v zadní části vozidla nejméně 2 ks, zapínáno samostatným vypínačem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lnohodnotné rezervní kolo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chránky na nářadí nejméně 2 ks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áky na řetězy kol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níky zadních náprav v provedení v celku, hliník nebo nerez, pochůzné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yty nástavby pochůzné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yt vany motor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hranné kryty zpětných zrcátek, majáků a předních světlometů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neční clona předního okn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stup na nástavbu přímo z kabiny nášlapovou plochou na straně řidiče nebo schůdky ze země včetně madla pro držení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mera vzadu na vozidle včetně monitoru v kabině (hák + závěs)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lačítko pro ovládání zvedání nápravy vlek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dní mlhová světl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světla LED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neumatická houkačka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davné světlomety vpředu</w:t>
            </w:r>
          </w:p>
        </w:tc>
        <w:tc>
          <w:tcPr>
            <w:tcW w:w="370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rPr>
          <w:rFonts w:ascii="Tahoma" w:hAnsi="Tahoma" w:cs="Tahoma"/>
          <w:color w:val="004650"/>
          <w:lang w:eastAsia="cs-CZ"/>
        </w:rPr>
      </w:pPr>
      <w:r>
        <w:rPr>
          <w:rFonts w:cs="Tahoma" w:ascii="Tahoma" w:hAnsi="Tahoma"/>
          <w:color w:val="004650"/>
          <w:lang w:eastAsia="cs-CZ"/>
        </w:rPr>
      </w:r>
    </w:p>
    <w:p>
      <w:pPr>
        <w:pStyle w:val="2nesltext"/>
        <w:spacing w:before="240" w:after="600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08325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35</Words>
  <Characters>6107</Characters>
  <CharactersWithSpaces>71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8:00Z</dcterms:created>
  <dc:creator/>
  <dc:description/>
  <dc:language>en-US</dc:language>
  <cp:lastModifiedBy/>
  <dcterms:modified xsi:type="dcterms:W3CDTF">2022-03-2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