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13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289456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6D44CB-E3E3-4C0E-B2CF-0602D2D9A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8-23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