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63305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19F1E-463E-483D-8CF4-A7097F8A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7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