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060034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5B3D3-1FFC-4038-B988-D253AD812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17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