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53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709012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85DF90-BF35-44D6-9966-4501B5870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8-16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