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3718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35690-281E-4EE0-80C5-551C24928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1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