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51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719505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1B9281-912A-458D-8D83-C30AF488B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8-11T0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