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59643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8833C-4EAD-4882-ABA6-5C145F886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10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