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49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110765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04909B-1706-4EBE-B7D9-A55BA42BE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8-05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