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47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001364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02CAEE-0C21-4B3D-A95B-656DC9533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8-03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