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lang w:bidi="en-US"/>
              </w:rPr>
              <w:t>Nákladní automobil kontejnerem pro LMB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/>
        </w:rPr>
      </w:pPr>
      <w:r>
        <w:rPr>
          <w:rFonts w:cs="Tahoma" w:ascii="Tahoma" w:hAnsi="Tahoma"/>
          <w:caps/>
          <w:color w:val="auto"/>
          <w:u w:val="none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31755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2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2-07-2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