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151803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F9EBA-7C04-434F-85F9-BAA5DEA0C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2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