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Veřejná zakázka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„</w:t>
            </w:r>
            <w:r>
              <w:rPr/>
              <w:t>DNS TČ 046/2022</w:t>
            </w:r>
            <w:r>
              <w:rPr>
                <w:rFonts w:cs="Tahoma" w:ascii="Tahoma" w:hAnsi="Tahoma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60027027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12AEEE-7BE4-4C9D-A774-A8426F98D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2:56:00Z</dcterms:created>
  <dc:creator/>
  <dc:description/>
  <dc:language>en-US</dc:language>
  <cp:lastModifiedBy/>
  <dcterms:modified xsi:type="dcterms:W3CDTF">2022-07-21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