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11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595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121772-7F16-4C53-92D6-FCD1E938E1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7-21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