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86242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0EECE-40D1-46F8-8F1A-3A6480314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2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