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09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61026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42CFDE-25A4-42FE-A7A1-1D2879871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7-20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