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07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505698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580E0B-91A7-482C-9AA6-69C56D919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7-19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