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06/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Deblín , </w:t>
      </w:r>
    </w:p>
    <w:p>
      <w:pPr>
        <w:pStyle w:val="Heading1"/>
        <w:ind w:left="499" w:right="790" w:hanging="0"/>
        <w:jc w:val="center"/>
        <w:rPr>
          <w:rFonts w:cs="Tahoma"/>
          <w:sz w:val="28"/>
          <w:szCs w:val="28"/>
        </w:rPr>
      </w:pPr>
      <w:r>
        <w:rPr>
          <w:rFonts w:cs="Tahoma" w:ascii="Tahoma" w:hAnsi="Tahoma"/>
          <w:bCs w:val="false"/>
          <w:sz w:val="28"/>
          <w:szCs w:val="28"/>
        </w:rPr>
        <w:t>l.ú. 1</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06/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Deblín, l.ú. 1</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02/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Fonts w:cs="Tahoma"/>
                <w:b/>
                <w:bCs/>
                <w:color w:val="000000"/>
                <w:szCs w:val="22"/>
              </w:rPr>
              <w:t> </w:t>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 xml:space="preserve">Výkon </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Počet měrných jednotek </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celková cena za položku v Kč bez DPH </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 xml:space="preserve">Součet všech celkových cen za všechny položky </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610833"/>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795101"/>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71112"/>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448D45-56C8-4709-A07C-8EE64E8D8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93</Words>
  <Characters>81385</Characters>
  <CharactersWithSpaces>9498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7-20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