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06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571029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16CBF4-45A9-4F98-99D6-E5337B7ED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7-19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