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46809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213E9-0BAF-4209-9E59-5DDE3CC45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9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