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1131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D71AE-C966-4946-8313-153819B0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