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03/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cs="Tahoma"/>
          <w:sz w:val="28"/>
          <w:szCs w:val="28"/>
        </w:rPr>
      </w:pPr>
      <w:r>
        <w:rPr>
          <w:rFonts w:cs="Tahoma" w:ascii="Tahoma" w:hAnsi="Tahoma"/>
          <w:bCs w:val="false"/>
          <w:sz w:val="28"/>
          <w:szCs w:val="28"/>
        </w:rPr>
        <w:t>LS Lipůvka , l.ú. 2</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03/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 l.ú.3</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čl. I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11849"/>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15865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289653"/>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71E96-6D33-4544-BBEF-55530CC23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4</Words>
  <Characters>81390</Characters>
  <CharactersWithSpaces>94995</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7-13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