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03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030462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33C62-10B3-485C-B81B-5A3835E46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7-13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