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09433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CC678-CABC-478B-BC60-D4ED7B82B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