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45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848532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CA59C-2595-4EBE-B07A-78F02617D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7-11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