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PŘEDLOHA SEZNAMU VÝZNAMNÝCH DODÁVEK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>“), jako účastník zadávacího řízení veřejné zakázky s názvem „</w:t>
      </w:r>
      <w:r>
        <w:rPr>
          <w:rFonts w:eastAsia="Times New Roman" w:cs="Tahoma" w:ascii="Tahoma" w:hAnsi="Tahoma"/>
          <w:b/>
          <w:lang w:bidi="en-US"/>
        </w:rPr>
        <w:t>Nákup štěpkovače pro LMB“</w:t>
      </w:r>
      <w:r>
        <w:rPr>
          <w:rFonts w:cs="Tahoma" w:ascii="Tahoma" w:hAnsi="Tahoma"/>
        </w:rPr>
        <w:t xml:space="preserve">, tímto </w:t>
      </w:r>
      <w:r>
        <w:rPr>
          <w:rFonts w:cs="Tahoma" w:ascii="Tahoma" w:hAnsi="Tahoma"/>
          <w:lang w:eastAsia="cs-CZ"/>
        </w:rPr>
        <w:t xml:space="preserve">v souladu s § 79 zákona č. 134/2016 Sb., </w:t>
      </w:r>
      <w:r>
        <w:rPr>
          <w:rFonts w:cs="Tahoma" w:ascii="Tahoma" w:hAnsi="Tahoma"/>
        </w:rPr>
        <w:t>o zadávání veřejných zakázek, ve znění pozdějších předpisů</w:t>
      </w:r>
      <w:r>
        <w:rPr>
          <w:rFonts w:cs="Tahoma" w:ascii="Tahoma" w:hAnsi="Tahoma"/>
          <w:lang w:eastAsia="cs-CZ"/>
        </w:rPr>
        <w:t xml:space="preserve">, </w:t>
      </w:r>
      <w:r>
        <w:rPr>
          <w:rFonts w:cs="Tahoma" w:ascii="Tahoma" w:hAnsi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 w:ascii="Tahoma" w:hAnsi="Tahoma"/>
            </w:rPr>
          </w:r>
          <w:r>
            <w:rPr>
              <w:rFonts w:cs="Tahoma" w:ascii="Tahoma" w:hAnsi="Tahoma"/>
            </w:rPr>
            <w:t>dodávky</w:t>
          </w:r>
        </w:sdtContent>
      </w:sdt>
      <w:r>
        <w:rPr>
          <w:rFonts w:cs="Tahoma" w:ascii="Tahoma" w:hAnsi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 také tov. značku, typ a model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 také tov. značku, typ a model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3seznam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alo se o dodávku štěpkovače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který</w:t>
            </w:r>
            <w:r>
              <w:rPr>
                <w:rFonts w:cs="Tahoma" w:ascii="Tahoma" w:hAnsi="Tahoma"/>
                <w:b/>
                <w:bCs/>
              </w:rPr>
              <w:t xml:space="preserve"> umožňoval zpracování (štěpkování) měkké kulatiny o průměru nejméně 550 mm a současně umožňoval zpracování (štěpkování) tvrdé kulatiny o průměru nejméně 450 mm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účastník dále doplní rozměry kulatiny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účastník dále doplní rozměry kulatiny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ýznamná dodávka obsahovala prodej štěpkovač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 pohonem od vývodového hřídele traktoru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E5FB223DE5F14F0EB6079D7D58C922C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930A0B2549F4AA58768A7892A8FA2E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90B24813844453BE46DD2693F83F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 také tov. značku, typ a model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 také tov. značku, typ a model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významnou dodávku štěpkova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 výrobu dřevní štěpky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dodávku štěpkovač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terý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umožňoval zpracování (štěpkování) měkké kulatiny o průměru nejméně 550 mm a současně umožňoval zpracování (štěpkování) tvrdé kulatiny o průměru nejméně 450 mm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ýznamná dodávka obsahovala prodej štěpkovač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 pohonem od vývodového hřídele traktoru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EB52FF25EE4B4CDCB87AFA326544541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68001899A894FF7872746FD3D14AC7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872605188854A7089A6DF0D68EBF7A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B22B662BF5C4D7092441BAA221D3C18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4465562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22"/>
        <w:szCs w:val="20"/>
      </w:rPr>
    </w:pPr>
    <w:r>
      <w:rPr>
        <w:rFonts w:cs="Tahoma" w:ascii="Tahoma" w:hAnsi="Tahoma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754732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22"/>
        <w:szCs w:val="20"/>
      </w:rPr>
    </w:pPr>
    <w:r>
      <w:rPr>
        <w:rFonts w:cs="Tahoma" w:ascii="Tahoma" w:hAnsi="Tahoma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Cs/>
              <w:i/>
              <w:sz w:val="22"/>
              <w:szCs w:val="22"/>
            </w:rPr>
          </w:r>
          <w:r>
            <w:rPr>
              <w:rFonts w:ascii="Calibri" w:hAnsi="Calibri"/>
              <w:bCs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Cs/>
          <w:i/>
          <w:sz w:val="22"/>
          <w:szCs w:val="22"/>
        </w:rPr>
        <w:t xml:space="preserve"> </w:t>
      </w:r>
      <w:r>
        <w:rPr>
          <w:rFonts w:ascii="Calibri" w:hAnsi="Calibri"/>
          <w:bCs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7a024b"/>
    <w:pPr>
      <w:keepNext w:val="true"/>
      <w:numPr>
        <w:ilvl w:val="0"/>
        <w:numId w:val="3"/>
      </w:numPr>
      <w:spacing w:before="72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7a024b"/>
    <w:pPr>
      <w:numPr>
        <w:ilvl w:val="1"/>
        <w:numId w:val="3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7a024b"/>
    <w:pPr>
      <w:numPr>
        <w:ilvl w:val="2"/>
        <w:numId w:val="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a024b"/>
    <w:pPr>
      <w:numPr>
        <w:ilvl w:val="3"/>
        <w:numId w:val="3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FB223DE5F14F0EB6079D7D58C92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3BE73-2292-43CC-8DAE-79F507CE344E}"/>
      </w:docPartPr>
      <w:docPartBody>
        <w:p w:rsidR="0059465E" w:rsidRDefault="00CD5F67" w:rsidP="00CD5F67">
          <w:pPr>
            <w:pStyle w:val="E5FB223DE5F14F0EB6079D7D58C922C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930A0B2549F4AA58768A7892A8FA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EF12B-5561-499F-871B-87D81EBF201D}"/>
      </w:docPartPr>
      <w:docPartBody>
        <w:p w:rsidR="0059465E" w:rsidRDefault="00CD5F67" w:rsidP="00CD5F67">
          <w:pPr>
            <w:pStyle w:val="E930A0B2549F4AA58768A7892A8FA2E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90B24813844453BE46DD2693F83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85DA82-A51A-444B-8C63-80BE0C2B78C8}"/>
      </w:docPartPr>
      <w:docPartBody>
        <w:p w:rsidR="0059465E" w:rsidRDefault="00CD5F67" w:rsidP="00CD5F67">
          <w:pPr>
            <w:pStyle w:val="BA90B24813844453BE46DD2693F83F5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B52FF25EE4B4CDCB87AFA3265445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C373A-6FD4-4D81-8EFB-3424AEC46D58}"/>
      </w:docPartPr>
      <w:docPartBody>
        <w:p w:rsidR="0059465E" w:rsidRDefault="00CD5F67" w:rsidP="00CD5F67">
          <w:pPr>
            <w:pStyle w:val="EB52FF25EE4B4CDCB87AFA326544541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68001899A894FF7872746FD3D14A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2567A-EAB9-4289-BD72-92146F160FBB}"/>
      </w:docPartPr>
      <w:docPartBody>
        <w:p w:rsidR="0059465E" w:rsidRDefault="00CD5F67" w:rsidP="00CD5F67">
          <w:pPr>
            <w:pStyle w:val="B68001899A894FF7872746FD3D14AC7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72605188854A7089A6DF0D68EBF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C6499-4A79-4E4E-9BFB-BF2107E0A282}"/>
      </w:docPartPr>
      <w:docPartBody>
        <w:p w:rsidR="0059465E" w:rsidRDefault="00CD5F67" w:rsidP="00CD5F67">
          <w:pPr>
            <w:pStyle w:val="6872605188854A7089A6DF0D68EBF7A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B22B662BF5C4D7092441BAA221D3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5BD79-BFAF-48DF-B7BD-2C2D854BD341}"/>
      </w:docPartPr>
      <w:docPartBody>
        <w:p w:rsidR="0059465E" w:rsidRDefault="00CD5F67" w:rsidP="00CD5F67">
          <w:pPr>
            <w:pStyle w:val="AB22B662BF5C4D7092441BAA221D3C18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254AF6"/>
    <w:rsid w:val="00275D54"/>
    <w:rsid w:val="00442CD2"/>
    <w:rsid w:val="00490BCA"/>
    <w:rsid w:val="00521101"/>
    <w:rsid w:val="00550136"/>
    <w:rsid w:val="0059465E"/>
    <w:rsid w:val="00607781"/>
    <w:rsid w:val="00657EBC"/>
    <w:rsid w:val="006A6A0D"/>
    <w:rsid w:val="006F5176"/>
    <w:rsid w:val="00746851"/>
    <w:rsid w:val="00823174"/>
    <w:rsid w:val="0098346D"/>
    <w:rsid w:val="00AC5C7E"/>
    <w:rsid w:val="00B23937"/>
    <w:rsid w:val="00CB62D7"/>
    <w:rsid w:val="00CD5F6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5F67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E5FB223DE5F14F0EB6079D7D58C922C7">
    <w:name w:val="E5FB223DE5F14F0EB6079D7D58C922C7"/>
    <w:rsid w:val="00CD5F67"/>
  </w:style>
  <w:style w:type="paragraph" w:customStyle="1" w:styleId="E930A0B2549F4AA58768A7892A8FA2E7">
    <w:name w:val="E930A0B2549F4AA58768A7892A8FA2E7"/>
    <w:rsid w:val="00CD5F67"/>
  </w:style>
  <w:style w:type="paragraph" w:customStyle="1" w:styleId="BA90B24813844453BE46DD2693F83F5C">
    <w:name w:val="BA90B24813844453BE46DD2693F83F5C"/>
    <w:rsid w:val="00CD5F67"/>
  </w:style>
  <w:style w:type="paragraph" w:customStyle="1" w:styleId="EB52FF25EE4B4CDCB87AFA326544541F">
    <w:name w:val="EB52FF25EE4B4CDCB87AFA326544541F"/>
    <w:rsid w:val="00CD5F67"/>
  </w:style>
  <w:style w:type="paragraph" w:customStyle="1" w:styleId="B68001899A894FF7872746FD3D14AC77">
    <w:name w:val="B68001899A894FF7872746FD3D14AC77"/>
    <w:rsid w:val="00CD5F67"/>
  </w:style>
  <w:style w:type="paragraph" w:customStyle="1" w:styleId="6872605188854A7089A6DF0D68EBF7A2">
    <w:name w:val="6872605188854A7089A6DF0D68EBF7A2"/>
    <w:rsid w:val="00CD5F67"/>
  </w:style>
  <w:style w:type="paragraph" w:customStyle="1" w:styleId="AB22B662BF5C4D7092441BAA221D3C18">
    <w:name w:val="AB22B662BF5C4D7092441BAA221D3C18"/>
    <w:rsid w:val="00CD5F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7</Words>
  <Characters>3523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7:00Z</dcterms:created>
  <dc:creator/>
  <dc:description/>
  <dc:language>en-US</dc:language>
  <cp:lastModifiedBy/>
  <dcterms:modified xsi:type="dcterms:W3CDTF">2022-04-25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