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88/2025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754924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9DB767-06BC-4181-A94D-188A4CD33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5-06-23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