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87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917906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F0F6C-E6E4-42B0-A57E-29E2B973D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6-2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