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81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4068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B9E2B-0A6E-4C4D-8A4B-31EA00921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4-2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