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01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498144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1E63E7-B47C-47A2-9AFE-76F4C8C65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6-21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