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637210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E446D-0030-4532-BCA0-BE75F6E19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6-17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