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76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261603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93B38A-CCD3-4E47-83DA-68A683675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3-14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