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5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83254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B57ED-2A51-4404-B396-F5DD98A2D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3-1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