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74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168955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D1D66B-6BD6-4BC3-8A3E-E6240679E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3-10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