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73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554420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397610-B29F-4F49-AB2D-43DB2A296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3-06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