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72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873946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EEB9A7-252F-4C44-8788-EE2375309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3-06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