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PŘÍLOHA Č. 5 </w:t>
      </w:r>
      <w:r>
        <w:rPr>
          <w:rFonts w:cs="Tahoma" w:ascii="Tahoma" w:hAnsi="Tahoma"/>
          <w:b/>
          <w:caps/>
          <w:sz w:val="28"/>
        </w:rPr>
        <w:t>výzvy k podání nabídek</w:t>
      </w:r>
    </w:p>
    <w:p>
      <w:pPr>
        <w:pStyle w:val="2nesltext"/>
        <w:spacing w:before="240" w:after="48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ŘEDLOHA SEZNAMU PODDODAVATELŮ</w:t>
      </w:r>
    </w:p>
    <w:p>
      <w:pPr>
        <w:pStyle w:val="2nesltext"/>
        <w:spacing w:before="240" w:after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řízení: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 řízení veřejné zakázky zadávané v DNS bude při plnění veřejné zakázky využívat poddodavatele, uvede je v seznamu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včetně uvedení části veřejné zakázky, kterou bude každý z poddodavatelů plnit.</w:t>
      </w:r>
    </w:p>
    <w:p>
      <w:pPr>
        <w:pStyle w:val="Normal"/>
        <w:keepNext w:val="true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řízení veřejné zakázky zadávané v DNS s názvem Dynamický nákupní systém – Školky LMB 2023-2027, kategorie DNS: </w:t>
      </w:r>
      <w:sdt>
        <w:sdtPr>
          <w:placeholder>
            <w:docPart w:val="B86C203B8E5F415BAA2C13F6C952EDCE"/>
          </w:placeholder>
          <w:dropDownList>
            <w:listItem w:value="Zvolte položku."/>
            <w:listItem w:displayText="Kategorie 1 - Školkařský materiál " w:value="Kategorie 1 - Školkařský materiál "/>
            <w:listItem w:displayText="Kategorie 2 -  Školkařské služby" w:value="Kategorie 2 -  Školkařské služby"/>
          </w:dropDownList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Tun"/>
              <w:rFonts w:cs="Tahoma" w:ascii="Tahoma" w:hAnsi="Tahoma"/>
              <w:b w:val="false"/>
              <w:bCs/>
            </w:rPr>
            <w:t>Kategorie 2 -  Školkařské služby</w:t>
          </w:r>
        </w:sdtContent>
      </w:sdt>
      <w:r>
        <w:rPr>
          <w:rStyle w:val="Tun"/>
          <w:rFonts w:cs="Tahoma" w:ascii="Tahoma" w:hAnsi="Tahoma"/>
          <w:b w:val="false"/>
          <w:bCs/>
        </w:rPr>
        <w:t xml:space="preserve">, </w:t>
      </w:r>
      <w:r>
        <w:rPr>
          <w:rStyle w:val="Tun"/>
          <w:rFonts w:cs="Tahoma" w:ascii="Tahoma" w:hAnsi="Tahoma"/>
          <w:b w:val="false"/>
          <w:bCs/>
        </w:rPr>
        <w:t>v rámci dílčí veřejné zakázky s názvem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bidi="en-US"/>
        </w:rPr>
        <w:t>DNS  Školky K2_001/2025</w:t>
      </w:r>
      <w:r>
        <w:rPr>
          <w:rFonts w:cs="Tahoma" w:ascii="Tahoma" w:hAnsi="Tahoma"/>
          <w:sz w:val="22"/>
          <w:szCs w:val="22"/>
        </w:rPr>
        <w:t>, tímto v souladu s § 105 zákona č. 134/2016 Sb., o zadávání veřejných zakázek, ve znění pozdějších předpisů,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DDODAVATEL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cs="Tahoma" w:ascii="Tahoma" w:hAnsi="Tahoma"/>
                <w:lang w:bidi="en-US"/>
              </w:rPr>
              <w:fldChar w:fldCharType="end"/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22"/>
                <w:szCs w:val="22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r>
        <w:br w:type="page"/>
      </w:r>
    </w:p>
    <w:p>
      <w:pPr>
        <w:pStyle w:val="Normal"/>
        <w:ind w:firstLine="4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kyn pro účastníka řízení:</w:t>
      </w:r>
    </w:p>
    <w:p>
      <w:pPr>
        <w:pStyle w:val="Normal"/>
        <w:ind w:firstLine="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V případě, že účastníku zadávacího řízení nejsou známi poddodavatelé, jež by se měli podílet na plnění veřejné zakázk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b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b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řízení veřejné zakázky zadávané v DNS s názvem Dynamický nákupní systém – Školky LMB 2023-2027, v rámci kategorie DNS: </w:t>
      </w:r>
      <w:sdt>
        <w:sdtPr>
          <w:placeholder>
            <w:docPart w:val="E32F914DEC004ED0BD9088A26A285E79"/>
          </w:placeholder>
          <w:dropDownList>
            <w:listItem w:value="Zvolte položku."/>
            <w:listItem w:displayText="Kategorie 1 - Školkařský materiál " w:value="Kategorie 1 - Školkařský materiál "/>
            <w:listItem w:displayText="Kategorie 2 -  Školkařské služby" w:value="Kategorie 2 -  Školkařské služby"/>
          </w:dropDownList>
        </w:sdtPr>
        <w:sdtContent>
          <w:r>
            <w:rPr>
              <w:rFonts w:cs="Tahoma" w:ascii="Tahoma" w:hAnsi="Tahoma"/>
              <w:sz w:val="22"/>
              <w:szCs w:val="22"/>
            </w:rPr>
          </w:r>
          <w:r>
            <w:rPr>
              <w:rStyle w:val="Tun"/>
              <w:rFonts w:cs="Tahoma" w:ascii="Tahoma" w:hAnsi="Tahoma"/>
            </w:rPr>
            <w:t>Kategorie 2 -  Školkařské služby</w:t>
          </w:r>
        </w:sdtContent>
      </w:sdt>
      <w:r>
        <w:rPr>
          <w:rStyle w:val="Tun"/>
          <w:rFonts w:cs="Tahoma" w:ascii="Tahoma" w:hAnsi="Tahoma"/>
          <w:b w:val="false"/>
          <w:bCs/>
        </w:rPr>
        <w:t xml:space="preserve">, </w:t>
      </w:r>
      <w:r>
        <w:rPr>
          <w:rStyle w:val="Tun"/>
          <w:rFonts w:cs="Tahoma" w:ascii="Tahoma" w:hAnsi="Tahoma"/>
          <w:b w:val="false"/>
          <w:bCs/>
        </w:rPr>
        <w:t>v rámci dílčí veřejné zakázky s názvem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lang w:bidi="en-US"/>
        </w:rPr>
        <w:t>DNS  Školky K2_001/2025</w:t>
      </w:r>
      <w:r>
        <w:rPr>
          <w:rFonts w:cs="Tahoma" w:ascii="Tahoma" w:hAnsi="Tahoma"/>
          <w:sz w:val="22"/>
          <w:szCs w:val="22"/>
        </w:rPr>
        <w:t>, tímto v souladu s § 105 zákona č. 134/2016 Sb., o zadávání veřejných zakázek, ve znění pozdějších předpisů, čestně prohlašuje, že 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0969195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3871821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2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f7d4a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ef7d4a"/>
    <w:rPr>
      <w:rFonts w:ascii="Calibri" w:hAnsi="Calibri"/>
      <w:b/>
      <w:sz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B86C203B8E5F415BAA2C13F6C952ED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944A28-16C7-47B8-BED1-9139223DB4A5}"/>
      </w:docPartPr>
      <w:docPartBody>
        <w:p w:rsidR="00907AA0" w:rsidRDefault="00CE64C2" w:rsidP="00CE64C2">
          <w:pPr>
            <w:pStyle w:val="B86C203B8E5F415BAA2C13F6C952EDCE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E32F914DEC004ED0BD9088A26A285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58712-2A4A-4F40-A863-428FA653867A}"/>
      </w:docPartPr>
      <w:docPartBody>
        <w:p w:rsidR="006140D1" w:rsidRDefault="006728D7" w:rsidP="006728D7">
          <w:pPr>
            <w:pStyle w:val="E32F914DEC004ED0BD9088A26A285E79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CE64C2"/>
    <w:rsid w:val="005E19E8"/>
    <w:rsid w:val="006140D1"/>
    <w:rsid w:val="00636E82"/>
    <w:rsid w:val="006728D7"/>
    <w:rsid w:val="00907AA0"/>
    <w:rsid w:val="00990AB5"/>
    <w:rsid w:val="00CE64C2"/>
    <w:rsid w:val="00E71062"/>
    <w:rsid w:val="00F64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990AB5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728D7"/>
    <w:rPr>
      <w:color w:val="808080"/>
    </w:rPr>
  </w:style>
  <w:style w:type="paragraph" w:customStyle="1" w:styleId="B86C203B8E5F415BAA2C13F6C952EDCE">
    <w:name w:val="B86C203B8E5F415BAA2C13F6C952EDCE"/>
    <w:rsid w:val="00CE64C2"/>
  </w:style>
  <w:style w:type="paragraph" w:customStyle="1" w:styleId="E32F914DEC004ED0BD9088A26A285E79">
    <w:name w:val="E32F914DEC004ED0BD9088A26A285E79"/>
    <w:rsid w:val="006728D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26242F-ED18-489A-8F29-4565D3CD2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7</Words>
  <Characters>2461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25-03-03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