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2 -  Školkařské služby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DNS Školky 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 xml:space="preserve">K2_001/2025 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699899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07D99"/>
    <w:rsid w:val="00107D99"/>
    <w:rsid w:val="001F78BA"/>
    <w:rsid w:val="00217031"/>
    <w:rsid w:val="002F690D"/>
    <w:rsid w:val="006D43E3"/>
    <w:rsid w:val="00A623DF"/>
    <w:rsid w:val="00A70323"/>
    <w:rsid w:val="00B97C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97CA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1E918-9A75-4C2B-9190-D9EB24DC4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5-03-03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