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947671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081DE-1E91-4244-ABE3-063ACE4C5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6-15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