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Y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Style w:val="Tun"/>
                <w:rFonts w:ascii="Tahoma" w:hAnsi="Tahoma" w:cs="Tahoma"/>
                <w:b/>
                <w:b/>
                <w:szCs w:val="22"/>
              </w:rPr>
            </w:pPr>
            <w:bookmarkStart w:id="0" w:name="_Hlk107355775"/>
            <w:r>
              <w:rPr>
                <w:rStyle w:val="Tun"/>
                <w:rFonts w:cs="Tahoma" w:ascii="Tahoma" w:hAnsi="Tahoma"/>
                <w:b/>
                <w:bCs w:val="false"/>
                <w:szCs w:val="22"/>
              </w:rPr>
              <w:t>V</w:t>
            </w:r>
            <w:r>
              <w:rPr>
                <w:rStyle w:val="Tun"/>
                <w:rFonts w:cs="Tahoma" w:ascii="Tahoma" w:hAnsi="Tahoma"/>
                <w:b/>
                <w:szCs w:val="22"/>
              </w:rPr>
              <w:t>eřejná zakázka zadávaná v zavedeném DNS s názvem:</w:t>
            </w:r>
          </w:p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1" w:name="_Hlk100469535"/>
            <w:r>
              <w:rPr>
                <w:rFonts w:cs="Tahoma" w:ascii="Tahoma" w:hAnsi="Tahoma"/>
                <w:sz w:val="22"/>
                <w:szCs w:val="22"/>
              </w:rPr>
              <w:t xml:space="preserve">Dynamický nákupní systém – </w:t>
            </w:r>
            <w:bookmarkEnd w:id="1"/>
            <w:r>
              <w:rPr>
                <w:rFonts w:cs="Tahoma" w:ascii="Tahoma" w:hAnsi="Tahoma"/>
                <w:sz w:val="22"/>
                <w:szCs w:val="22"/>
              </w:rPr>
              <w:t>Školky LMB 2023-2027, a to v rámci:</w:t>
            </w:r>
            <w:bookmarkEnd w:id="0"/>
          </w:p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 xml:space="preserve"> </w:t>
            </w:r>
            <w:sdt>
              <w:sdtPr>
                <w:placeholder>
                  <w:docPart w:val="54C2BF91233A416CAF714916D81A1AE5"/>
                </w:placeholder>
                <w:dropDownList>
                  <w:listItem w:value="Zvolte položku."/>
                  <w:listItem w:displayText="Kategorie 1 - Školkařský materiál" w:value="Kategorie 1 - Školkařský materiál"/>
                  <w:listItem w:displayText="Kategorie 2 -  Školkařské služby" w:value="Kategorie 2 -  Školkařské služby"/>
                </w:dropDownList>
              </w:sdtPr>
              <w:sdtContent>
                <w:r>
                  <w:rPr>
                    <w:rFonts w:cs="Tahoma" w:ascii="Tahoma" w:hAnsi="Tahoma"/>
                    <w:b w:val="false"/>
                    <w:bCs w:val="false"/>
                  </w:rPr>
                </w:r>
                <w:r>
                  <w:rPr>
                    <w:rStyle w:val="Tun"/>
                    <w:rFonts w:cs="Tahoma" w:ascii="Tahoma" w:hAnsi="Tahoma"/>
                    <w:b/>
                    <w:bCs w:val="false"/>
                  </w:rPr>
                  <w:t>Kategorie 1 - Školkařský materiál</w:t>
                </w:r>
              </w:sdtContent>
            </w:sdt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ílčí veřejná zakázka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Cs w:val="false"/>
                <w:sz w:val="22"/>
                <w:szCs w:val="20"/>
              </w:rPr>
              <w:t>DNS Školky K1_001/2025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315922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Tun" w:customStyle="1">
    <w:name w:val="Tučně"/>
    <w:basedOn w:val="DefaultParagraphFont"/>
    <w:uiPriority w:val="1"/>
    <w:qFormat/>
    <w:rsid w:val="00635392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54C2BF91233A416CAF714916D81A1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03A2EE-1D93-4E07-81A4-52F065EB9564}"/>
      </w:docPartPr>
      <w:docPartBody>
        <w:p w:rsidR="002F690D" w:rsidRDefault="006D43E3" w:rsidP="006D43E3">
          <w:pPr>
            <w:pStyle w:val="54C2BF91233A416CAF714916D81A1AE5"/>
          </w:pPr>
          <w:r w:rsidRPr="0073663E">
            <w:rPr>
              <w:rStyle w:val="Zstupntext"/>
              <w:highlight w:val="yellow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07D99"/>
    <w:rsid w:val="00107D99"/>
    <w:rsid w:val="00217031"/>
    <w:rsid w:val="002F690D"/>
    <w:rsid w:val="0031184D"/>
    <w:rsid w:val="006D43E3"/>
    <w:rsid w:val="00F75E7F"/>
    <w:rsid w:val="00FC333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43E3"/>
    <w:rPr>
      <w:color w:val="808080"/>
    </w:rPr>
  </w:style>
  <w:style w:type="paragraph" w:customStyle="1" w:styleId="54C2BF91233A416CAF714916D81A1AE5">
    <w:name w:val="54C2BF91233A416CAF714916D81A1AE5"/>
    <w:rsid w:val="006D43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5-03-03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