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1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73741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E8223-B38F-4466-B304-22D735DC3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2-26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