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3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členů realizačního týmu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členů realizačního týmu</w:t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cs="Tahoma"/>
          <w:b/>
          <w:szCs w:val="12"/>
        </w:rPr>
        <w:t>Rámcová dohoda – Zajištění vlakové nákladní dopravy pro LMB 2025 - 2030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, čestně prohlašuje, že má nebo bude mít pro plnění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MANAŽER ZAKÁZKY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popis a délka praxe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0"/>
              </w:rPr>
              <w:t>, že tyto zkušenosti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00669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20473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2a3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672a33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672a33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672a33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672a33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672a33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672a33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72a3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672a33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672a33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672a3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e021f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7:00Z</dcterms:created>
  <dc:creator/>
  <dc:description/>
  <dc:language>en-US</dc:language>
  <cp:lastModifiedBy/>
  <dcterms:modified xsi:type="dcterms:W3CDTF">2025-02-2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