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70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200526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7355D-69FB-4E00-AD05-4B0D81F8B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2-25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