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9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091961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47D06-797B-497D-9E40-5359C63CA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1-27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