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8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8787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A01EE-2E44-41C9-9FA4-BC625014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22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