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267/2025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26133530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7DBBC9-345B-4C6E-8DB8-3908547FC9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5-01-22T12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