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66/2025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3956227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753254-F6C7-4714-8F4B-C951397062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5-01-16T1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