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5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8967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03FEF-7DDA-4DB5-B427-7BAA5DD3D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0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