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4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37248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98F2C-4FA4-4A8F-9176-74C570E87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08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